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 või isikukood </w:t>
            </w:r>
            <w:r>
              <w:rPr>
                <w:rFonts w:cs="Arial" w:ascii="Arial" w:hAnsi="Arial"/>
                <w:color w:val="656567"/>
                <w:sz w:val="27"/>
                <w:szCs w:val="27"/>
                <w:shd w:fill="FFFFFF" w:val="clear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kiposti 2 Tallinn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Õigustatud isiku poolne lepingu sõlmija ni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imi Tiisler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tiisler@leonhardweiss.com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 Taimi Tiisler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tiisler@leonhard-weiss.com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tehnovõrgu või –rajatise arendamine või isiku tarbimiskohaga ühendamine)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Tehnovõrgu tarbimiskohaga ühendamin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Elekman OÜ (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0166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1.2023 Elliko Kõiv ja Meelis Laanpere 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 11312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asiku-Kaubajaam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65101:007:007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1312  Raasiku-Kaubajaa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1255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elektri madalpinge õhukaabelliin)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use lahutamatud lisad on IKÕ seadmise plaan ja Transpordiameti kooskõlas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9:00Z</dcterms:created>
  <dc:creator>Your User Name</dc:creator>
  <dc:description/>
  <cp:keywords/>
  <dc:language>en-US</dc:language>
  <cp:lastModifiedBy>Tiisler, Taimi</cp:lastModifiedBy>
  <cp:lastPrinted>2020-04-26T16:24:00Z</cp:lastPrinted>
  <dcterms:modified xsi:type="dcterms:W3CDTF">2023-11-27T09:57:00Z</dcterms:modified>
  <cp:revision>8</cp:revision>
  <dc:subject/>
  <dc:title/>
</cp:coreProperties>
</file>